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Requs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sten Orthbandt (H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Filerequester and this documenta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s long as no more than a nominal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ercial usage is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r (addres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AS IS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of Workbench 2.0 there is the asl.library providing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d quite comfortable file requester. But there ar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or Kick 1.3 or poorly updated (e.g. DPaint) that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mostly non-standard file requester.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standard Workbench file requester i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 is a commodity and so it will need at least WB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ouble-click it to start or end. Of course, You migh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into the field of a file requester where to put a pat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in. Then press the shortcut specified in FileReques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 Select a file or drawer. After You choosen OK,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will be enter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ally bugs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limitations. Because FileRequester relies o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Windows and Gadgets, it wont work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Paint or VDPaint opening Non-Intuition screen on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ing all the window stuf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FileRequster to use the given PRIORITY instea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shortcut for popping up the req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alt control 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8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dornstra�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6357@fb1.fhtw-berli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